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Валентин Загорянский. Из тетради №555 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УГРОБ  ГОСПОДЕНЬ  или  КНЯЗЬ  «И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Ждёт брода берег. Через оке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Ждёт брода отражение ег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сок прибрежный ждёт твоих следов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олны ждут их, чтобы смыть скорее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Ждать и дождаться своего рождень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Ждать и своей кончины не дождать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ростник. За ним, наверное, бессмертье..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как пройдёшь сквозь изгородь живую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зможность возмужает, невозможнос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ступит, с облегчением вздохну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ыть частью древа - участь всякой ветв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то лишь ветвь листвой награжде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цвёл цветок, раскрыл свои объятья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малому великое постич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 меньше мир, зато всё больше миг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пущенный ему на совершенств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на земля для неба, а друг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наших неразборчивых следов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на душа для Бога, а друг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сердца, для дыхания, для жажд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е горные хребты как свой хреб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римешь - и таскаешь к Богу небо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ъём на небо занимает жизн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спуск на землю занимает вечно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вершается души переселенье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храм Слова, в неземную эту глушь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всё равно словами говори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ходится и с тишиной, и с Бог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слышит Бог лишь те твои слов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торые он сам вложил в твой лепе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ова молитвы от иных всех сл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отличить? Ведь все слова - молитва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и наитие наеди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С царём и при рабах таи наивно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длать коней - и прочь от суеты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как тут быть: останутся следы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ня утратишь - не гонись за ним: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ть предстоит - он сам к тебе вернёт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улицы не жди, что я вернусь </w:t>
      </w:r>
    </w:p>
    <w:p>
      <w:pPr>
        <w:pStyle w:val="Normal"/>
        <w:rPr>
          <w:sz w:val="28"/>
        </w:rPr>
      </w:pPr>
      <w:r>
        <w:rPr>
          <w:sz w:val="28"/>
        </w:rPr>
        <w:t xml:space="preserve">И, что я постучусь, не жди от двери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, что прошло, когда-нибудь вернё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адресом, поверь, не ошибёт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ишь вечером ты можешь быть уверен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утро было и что полдень бы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приближайся к берегу, корабль: </w:t>
      </w:r>
    </w:p>
    <w:p>
      <w:pPr>
        <w:pStyle w:val="Normal"/>
        <w:rPr>
          <w:sz w:val="28"/>
        </w:rPr>
      </w:pPr>
      <w:r>
        <w:rPr>
          <w:sz w:val="28"/>
        </w:rPr>
        <w:t xml:space="preserve">Тут плаванье закончится твоё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правившись от праха, сын зем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правился на праздник к сыну неб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налегке покинуть этот мир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тавь своё блаженство в этом мир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валы не будет и хулы не будет: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угроб Господень прячется князь 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евраль - апрель 1994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пьютер - 16 ноября 1999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4:40:00Z</dcterms:created>
  <dc:creator>Alexandre Katalov</dc:creator>
  <dc:description/>
  <dc:language>en-US</dc:language>
  <cp:lastModifiedBy>Anthony Show</cp:lastModifiedBy>
  <dcterms:modified xsi:type="dcterms:W3CDTF">1999-11-16T14:40:00Z</dcterms:modified>
  <cp:revision>2</cp:revision>
  <dc:subject/>
  <dc:title>Валентин Загорянский</dc:title>
</cp:coreProperties>
</file>